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C6600"/>
          <w:sz w:val="28"/>
          <w:szCs w:val="28"/>
          <w:lang w:val="sl-SI"/>
        </w:rPr>
      </w:pPr>
      <w:r>
        <w:rPr>
          <w:b/>
          <w:bCs/>
          <w:color w:val="CC6600"/>
          <w:sz w:val="28"/>
          <w:szCs w:val="28"/>
          <w:lang w:val="sl-SI"/>
        </w:rPr>
        <w:t>RAZISKOVANJE: Sloji prst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S pomočjo lista SLOJI PRSTI poimenuj posamezne sloje prsti, ki jih vidiš na terenu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Natančno jih opazuj in opažanja zapisi v razpredelnico. 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47"/>
        <w:gridCol w:w="2547"/>
        <w:gridCol w:w="2547"/>
        <w:gridCol w:w="2547"/>
      </w:tblGrid>
      <w:tr>
        <w:trPr>
          <w:trHeight w:val="3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SLOJ 1: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________________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 xml:space="preserve">SLOJ 2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________________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 xml:space="preserve">SLOJ 3: 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________________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 xml:space="preserve">SLOJ 4: 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_________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Kakšne barve je?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Je prisotno veliko/malo vode?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Je prisotnih veliko delcev kamnin?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Kakšni so delci kamnin?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Kakšen je vonj?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Ali lahko ta sloj prsti oblikuješ v svaljek?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Koliko meri ta sloj?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Ali v tem sloju najdemo korenine? Kakšne so?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Koliko organske snovi je v tem sloju?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Zapiši po čem si boš zapomnil ta sloj?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</w:tbl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spacing w:before="0" w:after="16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0:21:00Z</dcterms:created>
  <dc:creator>Patricija Urankar</dc:creator>
  <dc:description/>
  <cp:keywords/>
  <dc:language>en-US</dc:language>
  <cp:lastModifiedBy>Patricija Urankar</cp:lastModifiedBy>
  <dcterms:modified xsi:type="dcterms:W3CDTF">2019-12-09T20:21:00Z</dcterms:modified>
  <cp:revision>3</cp:revision>
  <dc:subject/>
  <dc:title/>
</cp:coreProperties>
</file>